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ostępowanie przetargowe nr 01/2012                                                                                                     </w:t>
      </w:r>
      <w:r>
        <w:rPr>
          <w:rFonts w:cs="Tahoma" w:ascii="Tahoma" w:hAnsi="Tahoma"/>
        </w:rPr>
        <w:t>Załącznik nr 1 do Umow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WYKAZ OBIEKTÓW ZAMAWIAJĄCEG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KTY ZAMAWIAJĄCEGO KLASYFIKOWANE WEDŁUG CHARAKTERU ODBIORU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kres wypowiedzenia – 1 miesiąc, świadczenie usług od 01.03.2013 na 24 m-c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1. taryfa całodobowa: </w:t>
      </w:r>
      <w:r>
        <w:rPr/>
        <w:t>Obecnie taryfa C1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276"/>
        <w:gridCol w:w="1275"/>
        <w:gridCol w:w="1701"/>
        <w:gridCol w:w="2835"/>
        <w:gridCol w:w="1701"/>
        <w:gridCol w:w="1134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unkt Odbio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Ulica/Miejs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iejscowość  (Poczt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 P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Numer 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Moc Umowna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udy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481_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57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ro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174_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ronity 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163_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ron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152_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76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ron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56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9053_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42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ronity Nat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 52/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PL_0037_63011_80110_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76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Nater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12 Dz.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487_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46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terki Burszty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488_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45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Nater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24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489_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6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42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5349_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30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92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843_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62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882_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2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8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PL_0037_63011_79887_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2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 192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894_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49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i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84/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928_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21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i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07/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929_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07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77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2521_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18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5807_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30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5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876_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46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7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27_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3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30_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326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31_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Unieszewo 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32_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69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7991_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348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PL_0037_63013_31958_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4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324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960_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45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41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961_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977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39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959_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896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ęgu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584_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10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 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Dz. 2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762_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 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8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761_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822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 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501_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199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dlejki 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57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426_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199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845_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398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840_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12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786_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398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774_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76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711_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768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ęgl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3_52280_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07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oryty 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995_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88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oryty 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998_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199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ntyny 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626_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88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ntyny 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0075_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ęgu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567_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98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Jada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290_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106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740_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1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Łęg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600_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105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m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844_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723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. taryfa szczytowa i pozaszczytowa: Obecnie taryfa C12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) Okres wypowiedzenia – 1 miesiąc, świadczenie usług od 01.03.2013 na 24 m-ce</w:t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276"/>
        <w:gridCol w:w="1275"/>
        <w:gridCol w:w="1701"/>
        <w:gridCol w:w="2835"/>
        <w:gridCol w:w="1701"/>
        <w:gridCol w:w="1134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unkt Odbio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Ulica/Miejs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iejscowość  (Poczt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 P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Numer 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Moc Umowna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ąbruk Świętego 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3011_80338_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7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szewo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3011_80213_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8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trzwał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.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12_29707_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2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l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12_32760_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29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ompownia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aj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. 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12_29357_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9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) Okres wypowiedzenia – 3 miesiące (przed końcem roku kalendarzowego), świadczenie usług od 01.01.2014 na 14 m-cy</w:t>
      </w:r>
    </w:p>
    <w:p>
      <w:pPr>
        <w:pStyle w:val="Normal"/>
        <w:rPr>
          <w:rFonts w:ascii="Tahoma" w:hAnsi="Tahoma" w:cs="Calibri;Arial"/>
          <w:b/>
          <w:b/>
          <w:bCs/>
        </w:rPr>
      </w:pPr>
      <w:r>
        <w:rPr>
          <w:rFonts w:cs="Calibri;Arial" w:ascii="Tahoma" w:hAnsi="Tahoma"/>
          <w:b/>
          <w:bCs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276"/>
        <w:gridCol w:w="1275"/>
        <w:gridCol w:w="1701"/>
        <w:gridCol w:w="2835"/>
        <w:gridCol w:w="1701"/>
        <w:gridCol w:w="1134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unkt Odbio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Ulica/Miejs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iejscowość  (Poczt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 P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Numer 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Moc Umowna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Uzdatnia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a Steff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ąbr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3003_35699_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38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fo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trzwałd ul. Szk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03_34825_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3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spacing w:before="0" w:after="200"/>
        <w:rPr>
          <w:rFonts w:cs="Calibri;Arial"/>
          <w:bCs/>
        </w:rPr>
      </w:pPr>
      <w:r>
        <w:rPr>
          <w:rFonts w:cs="Calibri;Arial"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5:00Z</dcterms:created>
  <dc:creator>user</dc:creator>
  <dc:description/>
  <cp:keywords/>
  <dc:language>en-US</dc:language>
  <cp:lastModifiedBy>ZGK</cp:lastModifiedBy>
  <dcterms:modified xsi:type="dcterms:W3CDTF">2012-12-27T11:25:00Z</dcterms:modified>
  <cp:revision>2</cp:revision>
  <dc:subject/>
  <dc:title>Postępowanie przetargowe nr 01/2012                                                                                                     Załącznik nr 1 do Umowy</dc:title>
</cp:coreProperties>
</file>